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ЩЕМ СОБРАНИИ ТРУДОВ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 учреждения дополнительного образования г.Казани «Детская музыкальная школа №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«Об образовании в Российской Федерации» от 29.12.2012.г.№273-ФЗ (ст.6ч.4), Типовым положением об учреждении дополнительного образования детей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дополнительного образования  детей «Детская музыкальная школа №10»</w:t>
      </w:r>
      <w:r>
        <w:rPr>
          <w:rFonts w:cs="Times New Roman" w:ascii="Times New Roman" w:hAnsi="Times New Roman"/>
          <w:spacing w:val="9"/>
          <w:sz w:val="28"/>
          <w:szCs w:val="28"/>
        </w:rPr>
        <w:t>, (далее - Школа)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е собрание трудового коллектива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ей деятельности основывается на действующем законодательстве РФ, РТ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собрание трудового коллектива является высшим органом самоуправления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е собрание трудового коллектива создается в целях развития и совершенствования деятельности школы, а также расширения коллегиальных, демократических форм управления на основании Устава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сновной задачей Общего собрания трудового коллектива является коллегиальное решение важных вопросов жизнедеятельности Учреждения в целом, трудового коллектив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аждый сотрудник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приёма на работу и до прекращения срока действия трудового договора является членом Общего собрания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Изменения и дополнения в настоящее Положение вносятся Общим собранием трудового коллектива, принимаются на его заседании и утверждаю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Срок действия данно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собрание трудового коллектива содействует осуществлению управленческих начал, развитию инициативы трудового коллектива. </w:t>
        <w:br/>
        <w:t xml:space="preserve">2.2. Общее собрание трудового коллектива реализуе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 </w:t>
        <w:br/>
        <w:t xml:space="preserve">2.3. Общее собрание трудового коллектива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МПЕ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мпетенции Общего собрания трудового коллектива относится: </w:t>
        <w:br/>
        <w:t xml:space="preserve">3.1. Определение основных направлений совершенствования и развития Школы повышения качества и эффективности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пределение подхода к управлению общеобразовательн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ыработка общих подходов к разработке и реализации стратегических документов </w:t>
      </w:r>
      <w:r>
        <w:rPr>
          <w:rFonts w:cs="Times New Roman" w:ascii="Times New Roman" w:hAnsi="Times New Roman"/>
          <w:spacing w:val="9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шение вопроса о заключении с администрацие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ого договора; выдвижение представителей работников для участия в комиссии по ведению коллективных переговоров и подготовке проекта коллектив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ассмотрение и принятие Устава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ие в него изменений и дополнений, которые вступают в силу после их государственной регистрации в установленно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бсуждение и принятие Правил внутреннего трудового распорядка, графика работы, графика отпусков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бсуждение проектов локальных актов, по вопросам, касающимся интересов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х трудовым законодательством; принятие локальных актов в пределах установленной компетенции (договоры, соглашения, положения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ассмотрение кандидатур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граждению отраслевыми и государственными награ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ыбор состава комиссий, регулирующих исполнение коллективн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хране труда и соблюдению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ешению вопросов соци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ролю исполнения трудовых договоров работнико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решению трудовых сп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Заслушивание отчетов комиссий, в частности, о работе по коллективно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Заслушивание отчетов администрации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Рассмотрение и обсуждение кандидатур в Совет школы из числа работнико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Рассмотрение и обсуждение вопросов материально-технического обеспечения и оснащения </w:t>
      </w:r>
      <w:r>
        <w:rPr>
          <w:rFonts w:cs="Times New Roman" w:ascii="Times New Roman" w:hAnsi="Times New Roman"/>
          <w:spacing w:val="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Контроль за выполнением ранее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Обобщение, анализ и оценка результатов деятельности членов трудового коллектива по определён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Решение вопросов социальной защиты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Рассмотрение иных вопросов, связанных с трудовыми отношениями в соответствии с законодательством РФ и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 Принимает решение по участию в общественных рабо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РГАНИЗАЦИЯ УПРАВЛЕНИЯ ОБЩИМ СОБРАНИЕМ ТРУДОВОГО КОЛЛЕ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состав Общего собрания трудового коллектива входят все работники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бщее собрание трудового коллектива считается правомочным, если на нём присутствует не менее 2/3 числа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ведения заседания Общего собрания трудового коллектива открытым голосованием избирается его председатель и секретарь, ведущий протокол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редседатель Общего собрания трудового коллектива: </w:t>
        <w:br/>
        <w:t xml:space="preserve">4.5.1. организует деятельность Общего собрания трудового коллектива; </w:t>
        <w:br/>
        <w:t xml:space="preserve">4.5.2. информирует членов трудового коллектива о предстоящем заседании не менее чем за 7 дней до его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3. организует подготовку и проведение засе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4. определяет повестку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5. контролирует выполнение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Общее собрание трудового коллектива собирается по мере необходимости, но не реже 2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Общее собрание трудового коллектива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аве принимать решения, если в его работе участвует более 2/3  сотрудников, для которых Школа является основным мест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шения на Собрании принимаются простым большинством голосов представителей трудового коллектива, присутствующих на Собр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шение Общего собрания трудового коллектива обязательно к исполнению для всех членов трудового коллектива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бщее собрание трудового коллектива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 </w:t>
        <w:br/>
        <w:t xml:space="preserve">5.1.1. участвовать в управлении Школ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2. создавать временные или постоянные комиссии, решающие конфликтные вопросы о труде и трудовых взаимоотношениях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вносить предложения по изменению и дополнению коллективного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4. вносить в повестку собрания отдельные вопросы общественной жизни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5. выходить с предложениями и заявлениями на Учредителя, в органы муниципальной и государственной власти, в общественные организации. </w:t>
        <w:br/>
        <w:t xml:space="preserve">5.2. Каждый член Общего собрания трудового коллектива имеет право: </w:t>
        <w:br/>
        <w:t xml:space="preserve">5.2.1. потребовать обсуждения Общим собранием трудового коллектива любого вопроса, касающегося деятельности Школы, если его предложение поддержит не менее 2/3 членов собр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при несогласии с решением Общего собрания трудового коллектива высказать свое мотивированное мнение, которое должно быть занесено в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бщее собрание трудового коллектива несет ответственность: </w:t>
        <w:br/>
        <w:t xml:space="preserve">6.1.1. за выполнение не в полном объеме или невыполнение </w:t>
        <w:br/>
        <w:t xml:space="preserve">закрепленных за ним задач и фун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2. соответствие принимаемых решений законодательству РФ и РТ, нормативно-правовым ак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Каждый член Общего собрания трудового коллектива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 реализацию в полном объеме коллективно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2. соблюдение Устава и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3. соблюдение такта и уважения к мнению коллег в ходе решения вопросов повестки заседания Общего собрания трудового коллектива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Заседания Общего собрания трудового коллектива оформляются протоколом. </w:t>
        <w:br/>
        <w:t xml:space="preserve">7.2. В протоколах фиксир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1. дата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2. количественное присутствие (отсутствие) членов трудового коллектива; </w:t>
        <w:br/>
        <w:t xml:space="preserve">7.2.3. приглашенные (ФИО, долж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4. повестка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5. ход обсуждения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6. предложения, рекомендации и замечания членов трудового коллектива и приглашенны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7. решение Общего собрания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отоколы подписываются председателем и секретарем Общего собрания трудового коллектива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Нумерация протоколов ведется от начала учебного года. </w:t>
        <w:br/>
        <w:t xml:space="preserve">7.5. Протоколы Общего собрания трудового коллектива нумеруются постранично, прошнуровываются, скрепляются подписью директора и печатью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Протоколы хранятся в делопроизводстве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ПОРЯДОК ПРИНЯТИЯ НАСТОЯЩЕГО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оложение обсуждается и принимается на Общем собрании трудового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водится в действие приказом образовательной организации с указанием даты вве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7:00Z</dcterms:created>
  <dc:creator>Лентногорская</dc:creator>
  <dc:description/>
  <dc:language>en-US</dc:language>
  <cp:lastModifiedBy>Admin</cp:lastModifiedBy>
  <cp:lastPrinted>2013-06-19T21:47:00Z</cp:lastPrinted>
  <dcterms:modified xsi:type="dcterms:W3CDTF">2016-06-17T10:03:00Z</dcterms:modified>
  <cp:revision>7</cp:revision>
  <dc:subject/>
  <dc:title/>
</cp:coreProperties>
</file>